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教职工“明媚春光里，健身荟萃湖”活动的倡议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基层工会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为倡导“快乐工作、健康生活”的理念，增进各单位间职工的互相交流和友谊，学院工会倡议继续开展教职工“明媚春光里，健身荟萃湖”活动。现将有关事项安排如下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的时间、地点：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部分工作日的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-----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石大校区荟萃湖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活动内容：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基层工会可组织职工环湖健步行，还可组织一系列趣味游艺活动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参加人员及分组：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基层工会为单位，在保障教育教学工作正常开展的前提下，轮流安排好工作值班，</w:t>
      </w:r>
      <w:r>
        <w:rPr/>
        <w:t>分期组织职工错时参加健身活动。各基层工会参加活动见安排表。</w:t>
      </w:r>
    </w:p>
    <w:tbl>
      <w:tblPr>
        <w:tblW w:w="964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212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科学学院工会、化学工程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与经济管理学院工会、后勤保障处工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艺术学院工会、机械与控制工程学院工会、直属部门工会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工程学院工会、医学系工会、机关工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科学学院工会、直属部门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与经济管理学院工会、机械与控制工程学院工会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艺术学院工会、油气工程学院工会、医学系工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处工会、化学工程学院工会、机关工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科学学院工会、文法与经济管理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艺术学院工会、机械与控制工程学院工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工程学院工会、后勤保障处工会、医学系工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部门工会、机关工会、化学工程学院工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油大学胜利学院工会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8:00Z</dcterms:created>
  <dc:creator>User</dc:creator>
  <dc:description/>
  <cp:keywords/>
  <dc:language>en-US</dc:language>
  <cp:lastModifiedBy>USER</cp:lastModifiedBy>
  <cp:lastPrinted>2016-04-01T15:59:00Z</cp:lastPrinted>
  <dcterms:modified xsi:type="dcterms:W3CDTF">2017-03-27T08:42:00Z</dcterms:modified>
  <cp:revision>63</cp:revision>
  <dc:subject/>
  <dc:title>关于积极开展工间、课间健身活动的倡议</dc:title>
</cp:coreProperties>
</file>