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2"/>
          <w:szCs w:val="32"/>
        </w:rPr>
        <w:t>各基层工会参加活动安排表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984"/>
        <w:gridCol w:w="2127"/>
        <w:gridCol w:w="212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时 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8"/>
                <w:szCs w:val="28"/>
              </w:rPr>
              <w:t>周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8"/>
                <w:szCs w:val="28"/>
              </w:rPr>
              <w:t>周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8"/>
                <w:szCs w:val="28"/>
              </w:rPr>
              <w:t>周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8"/>
                <w:szCs w:val="28"/>
              </w:rPr>
              <w:t>周五</w:t>
            </w:r>
          </w:p>
        </w:tc>
      </w:tr>
      <w:tr>
        <w:trPr>
          <w:trHeight w:val="14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8"/>
                <w:szCs w:val="28"/>
              </w:rPr>
              <w:t>第一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4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5--8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基础科学学院工会、医学系工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文法与经济管理学院工会、教育与艺术学院工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机械与控制工程学院工会、后勤保障处工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油气工程学院工会、化学工程学院工会、直属部门工会、机关工会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8"/>
                <w:szCs w:val="28"/>
              </w:rPr>
              <w:t>第二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4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2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—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5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基础科学学院工会、化学工程学院工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文法与经济管理学院工会、后勤保障处工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教育与艺术学院工会、机械与控制工程学院工会、直属部门工会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油气工程学院工会、医学系工会、机关工会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8"/>
                <w:szCs w:val="28"/>
              </w:rPr>
              <w:t>第三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4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9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—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22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基础科学学院工会、直属部门工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文法与经济管理学院工会、机械与控制工程学院工会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教育与艺术学院工会、油气工程学院工会、医学系工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后勤保障处工会、化学工程学院工会、机关工会</w:t>
            </w:r>
          </w:p>
        </w:tc>
      </w:tr>
    </w:tbl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02:28:00Z</dcterms:created>
  <dc:creator>User</dc:creator>
  <dc:description/>
  <cp:keywords/>
  <dc:language>en-US</dc:language>
  <cp:lastModifiedBy>dashu</cp:lastModifiedBy>
  <cp:lastPrinted>2016-04-01T15:59:00Z</cp:lastPrinted>
  <dcterms:modified xsi:type="dcterms:W3CDTF">2016-04-05T02:11:00Z</dcterms:modified>
  <cp:revision>56</cp:revision>
  <dc:subject/>
  <dc:title>关于积极开展工间、课间健身活动的倡议</dc:title>
</cp:coreProperties>
</file>